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02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ổng hợp các Dự án thủy điện đề xuất bổ sung vào Quy hoạch điện trên địa bàn tỉnh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4394"/>
        <w:gridCol w:w="1337"/>
        <w:gridCol w:w="1337"/>
      </w:tblGrid>
      <w:tr>
        <w:trPr/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ông tin/Dự án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ự án thủy điện ...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ự án thủy điện ...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ự án thủy điện ...</w:t>
            </w:r>
          </w:p>
        </w:tc>
      </w:tr>
      <w:tr>
        <w:trPr/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ông tin chung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ố hiệu, ngày - tháng - năm của văn bản của UBND tỉnh cho phép nghiên cứu lập quy hoạch và Tờ trình của UBND tỉnh đề nghị bổ sung quy hoạch…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ơ quan tư vấn lập dự án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ên cơ quan tư vấn lập dự án, địa chỉ và số điện thoại liên hệ; Giấy phép hoạt động điện lự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thông số chính của dự án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ại đập và chiều cao đập lớn nhất (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ma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ác động môi trường - xã hội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Di dân, tái định cư (hộ - người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Diện tích chiếm đất các loại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Đất trồng lúa (ha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Đất trồng màu (ha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Đất sông suối (ha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Đất khác (ha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ự kiến phương án đấu nối của dự án vào lưới điện quốc gia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ấp điện áp, điểm đấu nối, chiều dài đường dây đấu nối...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iệu quả tài chính, kinh tế của dự án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ai đoạn đầu tư xây dựng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iai đoạn 2021 - 2025, giai đoạn 2025 - 2030 hoặc sau 203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09:00Z</dcterms:created>
  <dc:creator>PC</dc:creator>
  <dc:description/>
  <cp:keywords/>
  <dc:language>en-US</dc:language>
  <cp:lastModifiedBy>PC</cp:lastModifiedBy>
  <dcterms:modified xsi:type="dcterms:W3CDTF">2024-03-26T04:09:00Z</dcterms:modified>
  <cp:revision>1</cp:revision>
  <dc:subject/>
  <dc:title/>
</cp:coreProperties>
</file>